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01/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И.В.И.</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Емельянова К.Ю., Анисимова И.О., Кузьминой О.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ещерякова М.Н., адвоката И.В.И.,</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9.04.2024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И.В.И.,</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В представлении и прилагаемых к нему документах (жалобе С.Р.С.) сообщается, что адвокат защищал на предварительном следствии в порядке ст. 51 УПК РФ Б.С.А., которому была избрана мера пресечения в виде заключения под стражей. Адвокат не сообщал С.Р.С. в каком СИЗО находится Б.С.А., не отвечал на вопросы С.Р.С., предложил заключить соглашение с вознаграждением в 300 000 рублей, обещал, что иначе не будет ничего делать для защиты Б.С.А. </w:t>
      </w:r>
    </w:p>
    <w:p>
      <w:pPr>
        <w:pStyle w:val="Normal"/>
        <w:jc w:val="both"/>
        <w:rPr/>
      </w:pPr>
      <w:r>
        <w:rPr>
          <w:szCs w:val="24"/>
        </w:rPr>
        <w:tab/>
        <w:t>К представлению приложена переписка адвоката и С.Р.С., в которой заявитель сообщает: «Приглашайте адвоката по Соглашению. Он вам поможет. Либо со мной заключайте соглашение» и на вопрос о размере вознаграждения сообщает: «Я вам озвучил уже 300 000 р.».</w:t>
      </w:r>
    </w:p>
    <w:p>
      <w:pPr>
        <w:pStyle w:val="Normal"/>
        <w:jc w:val="both"/>
        <w:rPr>
          <w:szCs w:val="24"/>
        </w:rPr>
      </w:pPr>
      <w:r>
        <w:rPr>
          <w:szCs w:val="24"/>
        </w:rPr>
        <w:tab/>
        <w:t>Адвокатом представлены письменные объяснения, в которых он не согласился с доводами представления, сообщив, что принял поручение на защиту Б.С.А. в порядке ст. 51 УПК РФ. 21.02.2024 г. связался с С.Р.С. и сообщил, что Б.С.А. находится в ИВС МУ МВД «Р.» и 22.02.2024 г. судом в отношении него будет рассматриваться вопрос об избрании меры пресечения. Просил представить характеризующие документы и документы о состоянии здоровья С.Р.С. Это было сделано, адвокат заявил ходатайство об отложении судебного заседания на 72 часа. Адвокат предложит С.Р.С. заключить соглашение на защиту сына, предложенный размер вознаграждения соответствует установленному Прейскуранту, утверждённому Советом МКА «Адвокатская контора Барристер».</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pPr>
      <w:r>
        <w:rPr>
          <w:szCs w:val="24"/>
        </w:rPr>
        <w:t>- апелляционной жалобы на постановление суде об избрании меры пресечения Б.С.А.;</w:t>
      </w:r>
    </w:p>
    <w:p>
      <w:pPr>
        <w:pStyle w:val="Normal"/>
        <w:jc w:val="both"/>
        <w:rPr>
          <w:szCs w:val="24"/>
        </w:rPr>
      </w:pPr>
      <w:r>
        <w:rPr>
          <w:szCs w:val="24"/>
        </w:rPr>
        <w:t>- ходатайства об отложении судебного заседания;</w:t>
      </w:r>
    </w:p>
    <w:p>
      <w:pPr>
        <w:pStyle w:val="Normal"/>
        <w:jc w:val="both"/>
        <w:rPr/>
      </w:pPr>
      <w:r>
        <w:rPr>
          <w:szCs w:val="24"/>
        </w:rPr>
        <w:t>- расписки Б.С.А., выданной адвокату, в разъяснении процессуальных прав;</w:t>
      </w:r>
    </w:p>
    <w:p>
      <w:pPr>
        <w:pStyle w:val="Normal"/>
        <w:jc w:val="both"/>
        <w:rPr>
          <w:szCs w:val="24"/>
        </w:rPr>
      </w:pPr>
      <w:r>
        <w:rPr>
          <w:szCs w:val="24"/>
        </w:rPr>
        <w:t>- прейскуранта, утверждённого Советом МКА «Адвокатская контора Барристер».</w:t>
      </w:r>
    </w:p>
    <w:p>
      <w:pPr>
        <w:pStyle w:val="Normal"/>
        <w:jc w:val="both"/>
        <w:rPr/>
      </w:pPr>
      <w:r>
        <w:rPr>
          <w:szCs w:val="24"/>
        </w:rPr>
        <w:tab/>
        <w:t>В заседании Комиссии адвокат поддержал доводы, изложенные в письменных объяснениях, на вопросы членов Комиссии пояснил, что у него не было соглашения с С.Р.С. на защиту Б.С.А., поэтому он не имел права представлять ей какие-либо документы из уголовного дела. Однако она стала требовать передать ей копию постановления о возбуждении уголовного дела, на что адвокат посоветовал ей заключить соглашение с адвокатом.</w:t>
      </w:r>
    </w:p>
    <w:p>
      <w:pPr>
        <w:pStyle w:val="Normal"/>
        <w:jc w:val="both"/>
        <w:rPr/>
      </w:pPr>
      <w:r>
        <w:rPr>
          <w:szCs w:val="24"/>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Адвокат принял поручение на защиту Б.С.А. в порядке ст. 51 УПК РФ. С жалобой в отношении адвоката обратилась С.Р.С. – мама подзащитного адвоката, которая с ним соглашения об оказании юридической помощи не заключала, доверителем адвоката не являлась.</w:t>
      </w:r>
    </w:p>
    <w:p>
      <w:pPr>
        <w:pStyle w:val="Normal"/>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08"/>
        <w:jc w:val="both"/>
        <w:rPr>
          <w:szCs w:val="24"/>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4"/>
        </w:rPr>
        <w:tab/>
        <w:t>Б.С.А. с жалобой в отношении адвоката не обращался. С.Р.С. юридическая помощь не оказывалась. Адвокат в переписке с С.Р.С. указал размер вознаграждения по оказанию им юридической помощи, на что С.Р.С. не ответила адвокату.</w:t>
      </w:r>
    </w:p>
    <w:p>
      <w:pPr>
        <w:pStyle w:val="Normal"/>
        <w:jc w:val="both"/>
        <w:rPr/>
      </w:pPr>
      <w:r>
        <w:rPr>
          <w:szCs w:val="24"/>
        </w:rPr>
        <w:tab/>
        <w:t xml:space="preserve">Размер вознаграждения является существенным условием соглашения об оказании юридической помощи (пп. 3 п. 4 ст. 25 ФЗ «Об адвокатской деятельности и адвокатуре в РФ»). Стороны вправе самостоятельно определять размер вознаграждения адвоката. С.Р.С., исходя из доводов жалобы, не согласилась с размером вознаграждения адвоката, что является её правом по согласованию условий соглашения об оказании юридической помощи. Поэтому указание адвокатом на размер вознаграждения в переписке с лицом, которое не является его доверителем, не может рассматриваться в качестве дисциплинарного нарушения. </w:t>
      </w:r>
    </w:p>
    <w:p>
      <w:pPr>
        <w:pStyle w:val="Normal"/>
        <w:jc w:val="both"/>
        <w:rPr/>
      </w:pPr>
      <w:r>
        <w:rPr>
          <w:szCs w:val="24"/>
        </w:rPr>
        <w:tab/>
        <w:t xml:space="preserve">Далее Комиссия отмечает, что согласно по общему правилу, указанном в ст. 161 Уголовно-процессуального кодекса РФ, адвокат не вправе разглашать данные предварительного расследования. С.Р.С. доверителем адвоката не являлась, поэтому у адвоката не возникла обязанность по представлению С.Р.С. каких-либо документов из материалов уголовного дела. В равной степени, это относится и к иному общению адвоката с родственниками заявителя. Данная обязанность может регламентироваться соглашением с доверителем, однако С.Р.С. соглашения с адвокатом не заключала. Адвокат в переписке объяснил, что необходимо С.Р.С. для получения процессуальных документов. Данная переписка не содержит данных о том, что адвокат намеревался отказаться от защиты Б.С.А. </w:t>
      </w:r>
    </w:p>
    <w:p>
      <w:pPr>
        <w:pStyle w:val="Normal"/>
        <w:ind w:firstLine="708"/>
        <w:jc w:val="both"/>
        <w:rPr>
          <w:szCs w:val="24"/>
        </w:rPr>
      </w:pPr>
      <w:r>
        <w:rPr>
          <w:szCs w:val="24"/>
        </w:rPr>
        <w:t xml:space="preserve">Предложение к заключению соглашения об оказании юридической помощи не может рассматриваться как отказ адвоката от защиты. </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нарушений ФЗ «Об адвокатской деятельности и адвокатуре в РФ» и Кодекса профессиональной этики адвокат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И.В.И. ввиду отсутствия </w:t>
      </w:r>
      <w:r>
        <w:rPr/>
        <w:t>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Heading1"/>
        <w:tabs>
          <w:tab w:val="clear" w:pos="708"/>
          <w:tab w:val="left" w:pos="3828" w:leader="none"/>
        </w:tabs>
        <w:jc w:val="both"/>
        <w:rPr>
          <w:rFonts w:eastAsia="Calibri"/>
          <w:b w:val="false"/>
          <w:b w:val="false"/>
          <w:color w:val="000000"/>
          <w:sz w:val="23"/>
          <w:szCs w:val="23"/>
          <w:lang w:val="ru-RU"/>
        </w:rPr>
      </w:pPr>
      <w:r>
        <w:rPr>
          <w:rFonts w:eastAsia="Calibri"/>
          <w:b w:val="false"/>
          <w:color w:val="000000"/>
          <w:sz w:val="23"/>
          <w:szCs w:val="23"/>
          <w:lang w:val="ru-RU"/>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2"/>
      <w:sz w:val="22"/>
      <w:vertAlign w:val="baseline"/>
      <w:lang w:val="ru-RU"/>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paragraph" w:styleId="13">
    <w:name w:val="Основной текст1"/>
    <w:basedOn w:val="Normal"/>
    <w:qFormat/>
    <w:pPr>
      <w:shd w:fill="FFFFFF" w:val="clear"/>
      <w:spacing w:lineRule="exact" w:line="422"/>
      <w:jc w:val="center"/>
    </w:pPr>
    <w:rPr>
      <w:rFonts w:ascii="Lucida Sans Unicode" w:hAnsi="Lucida Sans Unicode" w:eastAsia="Lucida Sans Unicode" w:cs="Lucida Sans Unicode"/>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02:00Z</dcterms:created>
  <dc:creator>Александр Никифоров</dc:creator>
  <dc:description/>
  <cp:keywords/>
  <dc:language>en-US</dc:language>
  <cp:lastModifiedBy>Елизавета И. Буняшина</cp:lastModifiedBy>
  <cp:lastPrinted>2024-05-16T09:50:00Z</cp:lastPrinted>
  <dcterms:modified xsi:type="dcterms:W3CDTF">2024-05-29T09:01:00Z</dcterms:modified>
  <cp:revision>6</cp:revision>
  <dc:subject/>
  <dc:title>ЗАКЛЮЧЕНИЕ  КВАЛИФИКАЦИОННОЙ КОМИССИИ</dc:title>
</cp:coreProperties>
</file>